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вную аттестационную коми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щего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земцевой  Светланы  Геннадьев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кий сад общеразвивающе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оритетным осуществлением деятельности по физическому развитию детей № 31» Асбе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аттестовать меня в 2015 году на первую квалификационную категорию по должности воспитатель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ю первую квалификационную категорию, срок её действия до 01.12.2015 года ,  приказ Управления образованием №125а  от 30.11.2010 год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ла  средне – специальное  образование в Катайском  педагогическом училище в 1983 году по специальности «воспитатель детского са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моей работы, соответствующие требованиям, предъявляемым к первой квалификационной категор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деятельности в межаттестационный период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Обновление  развивающей предметно-пространственной среды в условиях реализации ФГОС ДО для обеспечения условий  </w:t>
      </w:r>
      <w:r>
        <w:rPr>
          <w:rFonts w:cs="Calibri"/>
          <w:sz w:val="28"/>
          <w:szCs w:val="28"/>
        </w:rPr>
        <w:t>эмоционального благополучия детей во взаимодействии с предметно-пространственным окру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создавать условия для обеспечения разных видов деятельности дошкольников через обновление РППС в условиях реализации  ФГОС ДО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еализовывать инновационные  технологии, методы, приёмы и формы работы, направленные на обновление  условий для самовыражения каждого ребенк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степень открытости своей педагогической деятельности через использование современных приёмов презентации своей дея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заимодействие со всеми участниками образовательного процесса и социума, способствующее успешной реализации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ставленных задач могу охарактеризовать следующим образом: реализован проектный метод, использовала технологию  «Познавательно –исследовательская деятельность дошкольников для детей 4-5 лет» Л.Н.Прохоровой. Мною были разработаны и реализованы следующие про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 внедрила проект для детей от 6 до 7 лет  - «Юные дизайнеры». В результате  реализации данного проекта    я использовала различные методы и приемы обучения  изготовления поделок из бросового материала. совместно с детьми было оформлено настенное панно из цветной кожи - «Три поросенка»,  из бросового материала мы с детьми сделали подарки к празднику мам и подарили членам семьи и сотрудникам сувенирных куко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одителей был показан мастер-класс «Валяние из мокрой шерсти» . Совместно с детьми и родителями  сваляли различных рыбок, собрали композицию  «Аквариум» и разместили ее в холле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разднику 8 марта девочки вышивали платочки, а мальчики выжигали разделочные деревянные доски самостоятельно придуманной роспис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4 году  разработала и внедрила проект «Мы экспериментируем» для младших дошкольников. В результате  был создан  уголок – «Мир воды и песка» с различными предметами для опытов и экспери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ли опыты с водой, с воздухом, с песком, с камнями, с бумагой. Разукрашивали воду гуашью, замораживали на прогулке , а потом из цветных ледышек украшали снежные по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ыми усилиями пополнялся исследовательский уголок.  Оформили картотеку опытов и экспериментов рисунками и фотограф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дителей  был проведен семинар-практикум на тему: Опытническая и экспериментальная деятельность детей». Был создан фотоальбом детской экспериментаторской деятельности «Волшебный мир природы». В результате  у детей расширились представления о живой и неживой природе, сформировались представления о свойствах и качествах предметного ми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реализовала  проект «Мини музей «Деревянная игрушка», в котором размещены различные музыкальные инструменты, развивающие фонематический слух и чувство ритма у ребенка. Дополняется музей деревянными заготовками для росписей, в последующем, эти заготовки раскрашиваются  детьми совместно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ых результатах говорят данные о постоянных призовых местах моей группы в смотрах-конкурсах на уровне города – по готовности ДОУ к новому учебному году: в 2013 году моя группа заняла 3 место, в 2015 году – 2 место среди всех возрастных групп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условий реализации поставленных целей и задач стало тесное взаимодействие с родителями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это родительские собрания в нетрадиционной форме, открытые занятия и мероприятия, консультации по различным темам.</w:t>
        <w:tab/>
        <w:t>Использование разнообразных активных форм сотрудничества позволило сделать их моими союзниками, полноправными участниками образовательного процесса, способствовало повышению их заинтересованности</w:t>
      </w:r>
      <w:r>
        <w:rPr/>
        <w:t xml:space="preserve"> </w:t>
      </w:r>
      <w:r>
        <w:rPr>
          <w:sz w:val="28"/>
          <w:szCs w:val="28"/>
        </w:rPr>
        <w:t xml:space="preserve"> в качестве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и стали такие формы ка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 с участием мам и сестренок «В гости к Мишке» -  присутствовало 80% семей группы, 100% детей и 50 % -  бабушки и де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в нетрадиционной форме</w:t>
        <w:tab/>
        <w:t xml:space="preserve"> на темы «Здоровья», «Спорт и семья» -  охват родителей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дителей был проведен семинар-практикум на тему: «Опытническая и экспериментаторская деятельность детей младшего дошкольного возраст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создан фотоальбом детской экспериментаторской деятельности «Волшебный мир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мае 2015 года я провела анкетирование родителей на тему: «О здоровье детей». Родители отвечали на вопросы о здоровье детей, о способах его сохранения и укрепления. Результаты показали, что родители согласны закаливать детей, , некоторым родителям понадобилась помощь в советах, как укрепить здоровье ребенка. Кроме того, родители с интересом  прослушали  интервью с записью на диктофон высказывания  детей о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ные условия способствовали результативности моей работы. Это подтверждается данными мониторинга по физическому воспитанию - 80%детей  не болеют, регулярно посещают детский са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высокая результативность прослеживается по физической подготовленности детей: положительная динамика за 3 года составила 2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ормировании представлений о здоровом образе жизни высокий уровень в 2013году наблюдался  у 60% детей, в 2015 у 80% детей.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Учитывая главный приоритет работы детского сада – сохранение и укрепление здоровья детей я использовала в своей работе методики и технологии, способствующие сохранению физического и психического здоровья детей, созданию эмоционального комфорта. Внедряю в практику работы систему закаливания –«Рижский метод»</w:t>
      </w:r>
      <w:r>
        <w:rPr>
          <w:rFonts w:eastAsia="Calibri"/>
          <w:iCs/>
          <w:sz w:val="28"/>
          <w:szCs w:val="28"/>
          <w:lang w:eastAsia="en-US"/>
        </w:rPr>
        <w:t xml:space="preserve"> - топтание в прохладной воде перед сном, «Ленивую гимнастику» после с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улярно мои воспитанники участвуют в  спортивных городских мероприятиях - «Веселые старты», зимой –«Лыжня России», летом «Здравствуй, старина велосипед!». Дети  получают  грамоты, медали, сладкие приз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 участие  в фестивале «Спорт и искусство» - за изготовление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естандартного  спортоборудования нами получена Грамота  от Физкультурного -  спортивного центра Асбестовского городского ок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ся группа детей старшего возраста награждена дипломом за участие в семейном спортивном празднике «Папа, мама и я – спортивная сем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м вкладом в развитие образования детского сада считаю обмен опытом с колле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ю  в конкурсах на уровне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«Лучшее оборудование участка из бросового материала» - участвовали 50 % родителей – изготовили из колес многофункциональное спортивное оборудование, заняли треть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основных условий для обеспечения качества образовательного процесса является повышение собственной профессиональной компетентности через разнообразные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стоятельно осваиваю и применяю компьютерную технику,  презентационное оборудование.  В  моей  группе  установили интерактивную доску, я разрабатываю систему работы по ее использова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 – в рамках заседания  городской группы профессионального общения представляла опыт работы   по развивающей среде  в группе .  Показала презентацию «Развивающая сред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14 год -  выступала на городских педагогических чтениях   с темой  </w:t>
      </w:r>
      <w:r>
        <w:rPr>
          <w:bCs/>
          <w:sz w:val="28"/>
          <w:szCs w:val="28"/>
        </w:rPr>
        <w:t>«Побуждаем детей к исследовательск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а экспертную  оценку-  8 баллов (по 12бальной шкале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была участником регионального конкурса «Воспитатель года – 2015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ab/>
        <w:t xml:space="preserve">Я считаю, что вышеизложенное позволяет сделать вывод о том, что мои методы воздействия педагогически целесообразны и результативны и являются основанием для аттестации на первую квалификационную категор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общаю о себе следующие сведения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- средне специальное, закончила педагогическое училище, специальность – воспитатель детского са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в должности воспитатель 24 года, в данном учреждении  10 л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сь общественным  инспектором по пожарной безопасности,  активно участвую в различных конкурсах,  организованные мною  мероприятия  отмечается СМИ и на сайте детского сад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Имею благодарственное письмо от 5 ОФПС ГУ МЧС России по Свердловской области ОНД г. Асбеста ГУ за  творческий подход к организации проведенных мероприятий по пожарной  безопасности, апрель 2013 года 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а Грамоту Управлением образования Асбестовского городского округа, за  успехи в организации воспитательном и образовательном процессе, август 2014 год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Проходила курсы повышения квалифик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2014 год  прошла обучение по программе  «Основы компьютерной грамотности педагога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2014 год  прошла курсовую подготовку  по программе «Здоровье-сберегающие технологии в образовательном процессе дошкольных образовательных учреждений в соответствии с ФГОС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2015 году  в  «Институте развитие образования» Екатеринбург  была  участником  семинара «Приемы работы с интерактивной доской», получила Сертифи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тестацию на заседании аттестационной комиссии прошу провести без мое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___» _______________2015г.         Подпись______________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2:00Z</dcterms:created>
  <dc:creator>user</dc:creator>
  <dc:description/>
  <cp:keywords/>
  <dc:language>en-US</dc:language>
  <cp:lastModifiedBy>User</cp:lastModifiedBy>
  <cp:lastPrinted>2012-09-26T15:11:00Z</cp:lastPrinted>
  <dcterms:modified xsi:type="dcterms:W3CDTF">2015-10-01T06:28:00Z</dcterms:modified>
  <cp:revision>85</cp:revision>
  <dc:subject/>
  <dc:title>                                                                               В Главную аттестационную комиссию</dc:title>
</cp:coreProperties>
</file>